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24460</wp:posOffset>
            </wp:positionV>
            <wp:extent cx="450850" cy="366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2" r="-2" b="-2"/>
                    <a:stretch>
                      <a:fillRect/>
                    </a:stretch>
                  </pic:blipFill>
                  <pic:spPr bwMode="auto">
                    <a:xfrm>
                      <a:off x="0" y="0"/>
                      <a:ext cx="450850" cy="366395"/>
                    </a:xfrm>
                    <a:prstGeom prst="rect">
                      <a:avLst/>
                    </a:prstGeom>
                  </pic:spPr>
                </pic:pic>
              </a:graphicData>
            </a:graphic>
          </wp:anchor>
        </w:drawing>
      </w:r>
      <w:r>
        <w:rPr>
          <w:rFonts w:cs="Times New Roman" w:ascii="Times New Roman" w:hAnsi="Times New Roman"/>
          <w:b/>
          <w:sz w:val="20"/>
          <w:szCs w:val="24"/>
        </w:rPr>
        <w:t>А Д М И Н И С Т Р А Ц И Я</w:t>
      </w:r>
    </w:p>
    <w:p>
      <w:pPr>
        <w:pStyle w:val="Normal"/>
        <w:ind w:firstLine="851"/>
        <w:jc w:val="center"/>
        <w:rPr>
          <w:rFonts w:ascii="Times New Roman" w:hAnsi="Times New Roman" w:cs="Times New Roman"/>
          <w:b/>
          <w:b/>
          <w:sz w:val="20"/>
        </w:rPr>
      </w:pPr>
      <w:r>
        <w:rPr>
          <w:rFonts w:cs="Times New Roman" w:ascii="Times New Roman" w:hAnsi="Times New Roman"/>
          <w:b/>
          <w:sz w:val="20"/>
          <w:szCs w:val="24"/>
        </w:rPr>
        <w:t>ПЕТРОПАВЛОВСК-КАМЧАТСКОГО ГОРОДСКОГО ОКРУГА</w:t>
      </w:r>
    </w:p>
    <w:p>
      <w:pPr>
        <w:pStyle w:val="Normal"/>
        <w:ind w:firstLine="851"/>
        <w:jc w:val="center"/>
        <w:rPr>
          <w:rFonts w:ascii="Times New Roman" w:hAnsi="Times New Roman" w:cs="Times New Roman"/>
          <w:b/>
          <w:b/>
          <w:sz w:val="6"/>
          <w:szCs w:val="6"/>
        </w:rPr>
      </w:pPr>
      <w:r>
        <w:rPr>
          <w:rFonts w:cs="Times New Roman" w:ascii="Times New Roman" w:hAnsi="Times New Roman"/>
          <w:b/>
          <w:sz w:val="6"/>
          <w:szCs w:val="6"/>
        </w:rPr>
      </w:r>
    </w:p>
    <w:p>
      <w:pPr>
        <w:pStyle w:val="Normal"/>
        <w:keepNext w:val="true"/>
        <w:numPr>
          <w:ilvl w:val="0"/>
          <w:numId w:val="0"/>
        </w:numPr>
        <w:pBdr>
          <w:bottom w:val="double" w:sz="6" w:space="1" w:color="000000"/>
        </w:pBdr>
        <w:ind w:firstLine="851"/>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ind w:right="-82" w:hanging="0"/>
        <w:jc w:val="both"/>
        <w:rPr>
          <w:rFonts w:ascii="Times New Roman" w:hAnsi="Times New Roman" w:cs="Times New Roman"/>
          <w:sz w:val="27"/>
          <w:szCs w:val="27"/>
        </w:rPr>
      </w:pPr>
      <w:r>
        <w:rPr>
          <w:rFonts w:cs="Times New Roman" w:ascii="Times New Roman" w:hAnsi="Times New Roman"/>
          <w:sz w:val="27"/>
          <w:szCs w:val="27"/>
        </w:rPr>
        <w:t>27.01.2017 г.                                                                                                                      № 120</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tbl>
      <w:tblPr>
        <w:tblW w:w="10305" w:type="dxa"/>
        <w:jc w:val="left"/>
        <w:tblInd w:w="-108" w:type="dxa"/>
        <w:tblLayout w:type="fixed"/>
        <w:tblCellMar>
          <w:top w:w="0" w:type="dxa"/>
          <w:left w:w="108" w:type="dxa"/>
          <w:bottom w:w="0" w:type="dxa"/>
          <w:right w:w="108" w:type="dxa"/>
        </w:tblCellMar>
      </w:tblPr>
      <w:tblGrid>
        <w:gridCol w:w="5353"/>
        <w:gridCol w:w="4952"/>
      </w:tblGrid>
      <w:tr>
        <w:trPr/>
        <w:tc>
          <w:tcPr>
            <w:tcW w:w="5353" w:type="dxa"/>
            <w:tcBorders/>
          </w:tcPr>
          <w:p>
            <w:pPr>
              <w:pStyle w:val="Normal"/>
              <w:jc w:val="both"/>
              <w:rPr>
                <w:rFonts w:ascii="Times New Roman" w:hAnsi="Times New Roman" w:cs="Times New Roman"/>
                <w:sz w:val="27"/>
                <w:szCs w:val="27"/>
              </w:rPr>
            </w:pPr>
            <w:r>
              <w:rPr>
                <w:rFonts w:cs="Times New Roman" w:ascii="Times New Roman" w:hAnsi="Times New Roman"/>
                <w:sz w:val="28"/>
                <w:szCs w:val="28"/>
              </w:rPr>
              <w:t>О закреплении 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Петропавловск-Камчатского городского округа</w:t>
            </w:r>
          </w:p>
        </w:tc>
        <w:tc>
          <w:tcPr>
            <w:tcW w:w="4952"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jc w:val="both"/>
        <w:rPr/>
      </w:pPr>
      <w:r>
        <w:rPr>
          <w:rFonts w:cs="Times New Roman" w:ascii="Times New Roman" w:hAnsi="Times New Roman"/>
          <w:sz w:val="28"/>
          <w:szCs w:val="27"/>
        </w:rPr>
        <w:t xml:space="preserve"> </w:t>
      </w:r>
      <w:r>
        <w:rPr>
          <w:rFonts w:cs="Times New Roman" w:ascii="Times New Roman" w:hAnsi="Times New Roman"/>
          <w:sz w:val="28"/>
          <w:szCs w:val="28"/>
        </w:rPr>
        <w:t xml:space="preserve">Руководствуясь пунктом 6 части 1 статьи 9 Федерального закона от 29.12.2012 № 273-ФЗ «Об образовании в Российской Федерации», пунктом 16.1 части 1 статьи 48 Устава Петропавловск-Камчатского городского округа,  </w:t>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образовательные организации Петропавловск-Камчатского городского округа, реализующие программы начального общего, основного общего и среднего общего образования, за конкретными территориями Петропавловск-Камчатского городского округа согласно приложению.</w:t>
      </w:r>
    </w:p>
    <w:p>
      <w:pPr>
        <w:pStyle w:val="Normal"/>
        <w:shd w:fill="FFFFFF" w:val="clear"/>
        <w:ind w:firstLine="708"/>
        <w:jc w:val="both"/>
        <w:rPr>
          <w:rFonts w:ascii="Times New Roman" w:hAnsi="Times New Roman" w:cs="Times New Roman"/>
          <w:sz w:val="2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 xml:space="preserve"> Признать утратившим силу постановление администрации Петропавловск-Камчатского городского округа от 15.02.2016 № 157 «О закреплении </w:t>
      </w:r>
      <w:r>
        <w:rPr>
          <w:rFonts w:cs="Times New Roman" w:ascii="Times New Roman" w:hAnsi="Times New Roman"/>
          <w:sz w:val="28"/>
          <w:szCs w:val="28"/>
        </w:rPr>
        <w:t xml:space="preserve">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w:t>
      </w:r>
      <w:r>
        <w:rPr>
          <w:rFonts w:cs="Times New Roman" w:ascii="Times New Roman" w:hAnsi="Times New Roman"/>
          <w:color w:val="000000"/>
          <w:sz w:val="28"/>
          <w:szCs w:val="28"/>
        </w:rPr>
        <w:t xml:space="preserve">территориями </w:t>
      </w:r>
      <w:r>
        <w:rPr>
          <w:rFonts w:cs="Times New Roman" w:ascii="Times New Roman" w:hAnsi="Times New Roman"/>
          <w:sz w:val="28"/>
          <w:szCs w:val="28"/>
        </w:rPr>
        <w:t>Петропавловск-Камчатского городского округа</w:t>
      </w:r>
      <w:r>
        <w:rPr>
          <w:rFonts w:cs="Times New Roman" w:ascii="Times New Roman" w:hAnsi="Times New Roman"/>
          <w:color w:val="000000"/>
          <w:spacing w:val="4"/>
          <w:sz w:val="28"/>
          <w:szCs w:val="28"/>
        </w:rPr>
        <w:t>».</w:t>
      </w:r>
    </w:p>
    <w:p>
      <w:pPr>
        <w:pStyle w:val="Normal"/>
        <w:shd w:fill="FFFFFF" w:val="clear"/>
        <w:tabs>
          <w:tab w:val="clear" w:pos="708"/>
          <w:tab w:val="left" w:pos="1195" w:leader="none"/>
        </w:tabs>
        <w:spacing w:lineRule="exact" w:line="322"/>
        <w:ind w:left="5" w:firstLine="715"/>
        <w:jc w:val="both"/>
        <w:rPr>
          <w:rFonts w:ascii="Times New Roman" w:hAnsi="Times New Roman" w:cs="Times New Roman"/>
          <w:sz w:val="20"/>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Управлению делами администрации Петропавловск-Камчатского городского </w:t>
      </w:r>
      <w:r>
        <w:rPr>
          <w:rFonts w:cs="Times New Roman" w:ascii="Times New Roman" w:hAnsi="Times New Roman"/>
          <w:color w:val="000000"/>
          <w:spacing w:val="2"/>
          <w:sz w:val="28"/>
          <w:szCs w:val="28"/>
        </w:rPr>
        <w:t xml:space="preserve">округа опубликовать настоящее постановление в газете «Град </w:t>
      </w:r>
      <w:r>
        <w:rPr>
          <w:rFonts w:cs="Times New Roman" w:ascii="Times New Roman" w:hAnsi="Times New Roman"/>
          <w:color w:val="000000"/>
          <w:sz w:val="28"/>
          <w:szCs w:val="28"/>
        </w:rPr>
        <w:t xml:space="preserve">Петра и Павла» и разместить на официальном сайте администрации </w:t>
      </w:r>
      <w:r>
        <w:rPr>
          <w:rFonts w:cs="Times New Roman" w:ascii="Times New Roman" w:hAnsi="Times New Roman"/>
          <w:color w:val="000000"/>
          <w:spacing w:val="4"/>
          <w:sz w:val="28"/>
          <w:szCs w:val="28"/>
        </w:rPr>
        <w:t xml:space="preserve">Петропавловск-Камчатского городского </w:t>
      </w:r>
      <w:r>
        <w:rPr>
          <w:rFonts w:cs="Times New Roman" w:ascii="Times New Roman" w:hAnsi="Times New Roman"/>
          <w:color w:val="000000"/>
          <w:spacing w:val="2"/>
          <w:sz w:val="28"/>
          <w:szCs w:val="28"/>
        </w:rPr>
        <w:t>округа в информационно-телекоммуникационной сети «Интернет»</w:t>
      </w:r>
      <w:r>
        <w:rPr>
          <w:rFonts w:cs="Times New Roman" w:ascii="Times New Roman" w:hAnsi="Times New Roman"/>
          <w:color w:val="000000"/>
          <w:sz w:val="28"/>
          <w:szCs w:val="28"/>
        </w:rPr>
        <w:t>.</w:t>
      </w:r>
    </w:p>
    <w:p>
      <w:pPr>
        <w:pStyle w:val="Normal"/>
        <w:shd w:fill="FFFFFF" w:val="clear"/>
        <w:tabs>
          <w:tab w:val="clear" w:pos="708"/>
          <w:tab w:val="left" w:pos="1195" w:leader="none"/>
        </w:tabs>
        <w:spacing w:lineRule="exact" w:line="322"/>
        <w:ind w:left="5" w:firstLine="7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4. Настоящее постановление вступает в силу после дня его </w:t>
      </w:r>
      <w:r>
        <w:rPr>
          <w:rFonts w:cs="Times New Roman" w:ascii="Times New Roman" w:hAnsi="Times New Roman"/>
          <w:color w:val="000000"/>
          <w:spacing w:val="3"/>
          <w:sz w:val="28"/>
          <w:szCs w:val="28"/>
        </w:rPr>
        <w:t xml:space="preserve">официального опубликования. </w:t>
      </w:r>
    </w:p>
    <w:p>
      <w:pPr>
        <w:pStyle w:val="Normal"/>
        <w:shd w:fill="FFFFFF" w:val="clear"/>
        <w:tabs>
          <w:tab w:val="clear" w:pos="708"/>
          <w:tab w:val="left" w:pos="1037" w:leader="none"/>
        </w:tabs>
        <w:spacing w:lineRule="exact" w:line="322"/>
        <w:ind w:left="5" w:firstLine="710"/>
        <w:jc w:val="both"/>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Контроль за исполнением настоящего постановления возложить на заместителя Главы администрации Петропавловск-Камчатского городского округа - начальника Управления образования</w:t>
      </w:r>
      <w:r>
        <w:rPr>
          <w:rFonts w:cs="Times New Roman" w:ascii="Times New Roman" w:hAnsi="Times New Roman"/>
          <w:color w:val="000000"/>
          <w:spacing w:val="1"/>
          <w:sz w:val="28"/>
          <w:szCs w:val="28"/>
        </w:rPr>
        <w:t xml:space="preserve"> администрации Петропавловск-Камчатского городского округа.</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Петропавловск-Камчат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В.Ю. Иваненко</w:t>
      </w:r>
    </w:p>
    <w:p>
      <w:pPr>
        <w:pStyle w:val="Normal"/>
        <w:spacing w:before="0" w:after="0"/>
        <w:contextualSpacing/>
        <w:jc w:val="right"/>
        <w:rPr>
          <w:rFonts w:ascii="Times New Roman" w:hAnsi="Times New Roman" w:cs="Times New Roman"/>
          <w:szCs w:val="24"/>
        </w:rPr>
      </w:pPr>
      <w:r>
        <w:rPr>
          <w:rFonts w:cs="Times New Roman" w:ascii="Times New Roman" w:hAnsi="Times New Roman"/>
          <w:sz w:val="28"/>
          <w:szCs w:val="28"/>
        </w:rPr>
        <w:t>Приложение</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етропавловск-Камчат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 27.01.2017 № 1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ие муниципальных образовательных организ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тропавловск-Камчатского городск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jc w:val="center"/>
              <w:rPr>
                <w:rFonts w:ascii="Times New Roman" w:hAnsi="Times New Roman" w:cs="Times New Roman"/>
                <w:sz w:val="28"/>
                <w:szCs w:val="28"/>
              </w:rPr>
            </w:pPr>
            <w:r>
              <w:rPr>
                <w:rFonts w:cs="Times New Roman" w:ascii="Times New Roman" w:hAnsi="Times New Roman"/>
                <w:b/>
                <w:sz w:val="28"/>
                <w:szCs w:val="28"/>
              </w:rPr>
              <w:t>Петропавловск-Камчат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образовательной организации, закрепленной за территори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Семёна Удалого, улица Дежнёва, улица Красногвардейская, улица Пограничная (четная сторона до дома № 44/2), улица Максутова (четная сторона), улица Ополченцев (дома № 11, 14, 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лица </w:t>
            </w:r>
            <w:r>
              <w:rPr>
                <w:rFonts w:cs="Times New Roman" w:ascii="Times New Roman" w:hAnsi="Times New Roman"/>
                <w:color w:val="000000"/>
                <w:spacing w:val="2"/>
                <w:sz w:val="28"/>
                <w:szCs w:val="28"/>
              </w:rPr>
              <w:t xml:space="preserve">Заводская, улица Школьная, улица </w:t>
            </w:r>
            <w:r>
              <w:rPr>
                <w:rFonts w:cs="Times New Roman" w:ascii="Times New Roman" w:hAnsi="Times New Roman"/>
                <w:color w:val="000000"/>
                <w:spacing w:val="15"/>
                <w:sz w:val="28"/>
                <w:szCs w:val="28"/>
              </w:rPr>
              <w:t xml:space="preserve">Днепровская, улица Труда, улица </w:t>
            </w:r>
            <w:r>
              <w:rPr>
                <w:rFonts w:cs="Times New Roman" w:ascii="Times New Roman" w:hAnsi="Times New Roman"/>
                <w:color w:val="000000"/>
                <w:spacing w:val="1"/>
                <w:sz w:val="28"/>
                <w:szCs w:val="28"/>
              </w:rPr>
              <w:t>Сахалинская (нечетная сторона), улица Индустриальная (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Улица Сахалинская (четная сторона), </w:t>
            </w:r>
            <w:r>
              <w:rPr>
                <w:rFonts w:cs="Times New Roman" w:ascii="Times New Roman" w:hAnsi="Times New Roman"/>
                <w:color w:val="000000"/>
                <w:spacing w:val="5"/>
                <w:sz w:val="28"/>
                <w:szCs w:val="28"/>
              </w:rPr>
              <w:t xml:space="preserve">Петропавловское шоссе (10, 10/1, 12, 18, </w:t>
            </w:r>
            <w:r>
              <w:rPr>
                <w:rFonts w:cs="Times New Roman" w:ascii="Times New Roman" w:hAnsi="Times New Roman"/>
                <w:color w:val="000000"/>
                <w:spacing w:val="17"/>
                <w:sz w:val="28"/>
                <w:szCs w:val="28"/>
              </w:rPr>
              <w:t xml:space="preserve">23), улица Комсомольская, улица </w:t>
            </w:r>
            <w:r>
              <w:rPr>
                <w:rFonts w:cs="Times New Roman" w:ascii="Times New Roman" w:hAnsi="Times New Roman"/>
                <w:color w:val="000000"/>
                <w:spacing w:val="12"/>
                <w:sz w:val="28"/>
                <w:szCs w:val="28"/>
              </w:rPr>
              <w:t xml:space="preserve">Лермонтова, улица Кулешова, улица </w:t>
            </w:r>
            <w:r>
              <w:rPr>
                <w:rFonts w:cs="Times New Roman" w:ascii="Times New Roman" w:hAnsi="Times New Roman"/>
                <w:color w:val="000000"/>
                <w:spacing w:val="1"/>
                <w:sz w:val="28"/>
                <w:szCs w:val="28"/>
              </w:rPr>
              <w:t>Зелёная роща, улица Хабарова, улица Челюскинцев</w:t>
            </w:r>
            <w:r>
              <w:rPr>
                <w:rFonts w:cs="Times New Roman" w:ascii="Times New Roman" w:hAnsi="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 имени А.С. Пушкин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Партизанская, улица Советская, улица Ленинская, улица Красинцев, улица Набережная, улица Гагарина, улица Петровская, улица Чирикова, улица Обручева, улица Шелихова, улица Морская, улица Завойко, улица Радиосвязи, улица Авачинская (дома №№ 1-20), улица Осипенко (за исключением домов №№ 1 - 20), улица Ленинградская (дома №№ 2а, 9а, 7), улица Мишенная (дома №№ 1-20), улица Шевченко, улица Красноармей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 имени А.М. Горького»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Улица Пушкинская, улица Пролетарская, </w:t>
            </w:r>
            <w:r>
              <w:rPr>
                <w:rFonts w:cs="Times New Roman" w:ascii="Times New Roman" w:hAnsi="Times New Roman"/>
                <w:color w:val="000000"/>
                <w:spacing w:val="3"/>
                <w:sz w:val="28"/>
                <w:szCs w:val="28"/>
              </w:rPr>
              <w:t xml:space="preserve">улица Строительная, улица Кирова, улица </w:t>
            </w:r>
            <w:r>
              <w:rPr>
                <w:rFonts w:cs="Times New Roman" w:ascii="Times New Roman" w:hAnsi="Times New Roman"/>
                <w:color w:val="000000"/>
                <w:sz w:val="28"/>
                <w:szCs w:val="28"/>
              </w:rPr>
              <w:t xml:space="preserve">Камчатская, улица    Мичурина, улица </w:t>
            </w:r>
            <w:r>
              <w:rPr>
                <w:rFonts w:cs="Times New Roman" w:ascii="Times New Roman" w:hAnsi="Times New Roman"/>
                <w:color w:val="000000"/>
                <w:spacing w:val="-1"/>
                <w:sz w:val="28"/>
                <w:szCs w:val="28"/>
              </w:rPr>
              <w:t xml:space="preserve">Некрасова, улица       Рабочая, улица </w:t>
            </w:r>
            <w:r>
              <w:rPr>
                <w:rFonts w:cs="Times New Roman" w:ascii="Times New Roman" w:hAnsi="Times New Roman"/>
                <w:color w:val="000000"/>
                <w:spacing w:val="3"/>
                <w:sz w:val="28"/>
                <w:szCs w:val="28"/>
              </w:rPr>
              <w:t xml:space="preserve">Полярная, улица Сурикова, улица Репина, </w:t>
            </w:r>
            <w:r>
              <w:rPr>
                <w:rFonts w:cs="Times New Roman" w:ascii="Times New Roman" w:hAnsi="Times New Roman"/>
                <w:color w:val="000000"/>
                <w:sz w:val="28"/>
                <w:szCs w:val="28"/>
              </w:rPr>
              <w:t xml:space="preserve">улица Индустриальная (нечетная сторона), </w:t>
            </w:r>
            <w:r>
              <w:rPr>
                <w:rFonts w:cs="Times New Roman" w:ascii="Times New Roman" w:hAnsi="Times New Roman"/>
                <w:color w:val="000000"/>
                <w:spacing w:val="5"/>
                <w:sz w:val="28"/>
                <w:szCs w:val="28"/>
              </w:rPr>
              <w:t xml:space="preserve">Петропавловское  шоссе  (дома №№  25а, </w:t>
            </w:r>
            <w:r>
              <w:rPr>
                <w:rFonts w:cs="Times New Roman" w:ascii="Times New Roman" w:hAnsi="Times New Roman"/>
                <w:color w:val="000000"/>
                <w:spacing w:val="-1"/>
                <w:sz w:val="28"/>
                <w:szCs w:val="28"/>
              </w:rPr>
              <w:t xml:space="preserve">27а, 29), улица Аммональная падь, </w:t>
            </w:r>
            <w:r>
              <w:rPr>
                <w:rFonts w:cs="Times New Roman" w:ascii="Times New Roman" w:hAnsi="Times New Roman"/>
                <w:sz w:val="28"/>
                <w:szCs w:val="28"/>
              </w:rPr>
              <w:t xml:space="preserve">улица Гражданская, улица Луговая, улица Кирпичная, улица Нагорная слободка, улица Крупская, </w:t>
            </w:r>
            <w:r>
              <w:rPr>
                <w:rFonts w:cs="Times New Roman" w:ascii="Times New Roman" w:hAnsi="Times New Roman"/>
                <w:color w:val="000000"/>
                <w:spacing w:val="2"/>
                <w:sz w:val="28"/>
                <w:szCs w:val="28"/>
              </w:rPr>
              <w:t xml:space="preserve">улица </w:t>
            </w:r>
            <w:r>
              <w:rPr>
                <w:rFonts w:cs="Times New Roman" w:ascii="Times New Roman" w:hAnsi="Times New Roman"/>
                <w:color w:val="000000"/>
                <w:spacing w:val="15"/>
                <w:sz w:val="28"/>
                <w:szCs w:val="28"/>
              </w:rPr>
              <w:t>Днепр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Рябиковская, улица Курильская, улица Корякская, улица Сапун-гора, улица Океанская (дома №№ 44, 44а, 50, 52), улица Красная сопка, улица Командорская, улица Закхеева, улица Охотская, улица Никифора Бойко, улица Капитана Беляева (дома №№ 2, 4, 6), улица Порт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Горького, улица Автомобилистов (дома №№ 15, 17, 19, 35, 41, 41/1-41/4, 43, 43/4, 45, 47/1- 47/4), проспект 50 лет   Октября (дома    №№ 1, 3, 5/1, 5/2, 7, 7/1, 7/2, 7/3, 9, 9/1- 9/8, 12, 13, 13а, 15/1-15/5, 18/2, 20, 20/1, 22, 24, 25, 25/1, 26, 27, 28, 29, 31, 33, 35), улица 50 лет Октября (дом № 1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Войцешека, улица Тушканова (нечетная сторона), улица Бохняка, улица Давыдова, улица Топор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8»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утузова, улица Суворова, улица Авиаторов, улица Авиационная,  улица Невского, улица Полевая, улица Стрелковая, улица Боевая, улица Пограничная (дома №№  47, 93, 95, 97), улица Тундровая (дома №№ 55, 57, 57а, 57б, 58, 59, 63, 63а, 64, 65, 67, 68а, 69, 70, 71, 73а, 73-84, 79а, 84а, 86-88, 86а, 90-104, 92а, 93а, 95а, 106,110, 112, 114, 116, 118а, 118б, 118в, 120, 122, 122а, 124, 124а), улица Солнечная, улица Гастелло, улица Степная, улица Любови Шевцовой, улица Олега Кошевого, улица Лизы Чайкиной, улица Стеллера, улица Фурманова, улица Сафонова, улица Козельская, улица Щорса, улица Ракетная, улица Спор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9»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8"/>
                <w:szCs w:val="28"/>
              </w:rPr>
              <w:t xml:space="preserve">Улица Штурмана Елагина, улица Свердлова, улица Садовая, Садовый </w:t>
            </w:r>
            <w:r>
              <w:rPr>
                <w:rFonts w:cs="Times New Roman" w:ascii="Times New Roman" w:hAnsi="Times New Roman"/>
                <w:color w:val="000000"/>
                <w:spacing w:val="1"/>
                <w:sz w:val="28"/>
                <w:szCs w:val="28"/>
              </w:rPr>
              <w:t xml:space="preserve">переулок, улица Лаперуза, улица Вилкова, </w:t>
            </w:r>
            <w:r>
              <w:rPr>
                <w:rFonts w:cs="Times New Roman" w:ascii="Times New Roman" w:hAnsi="Times New Roman"/>
                <w:color w:val="000000"/>
                <w:spacing w:val="4"/>
                <w:sz w:val="28"/>
                <w:szCs w:val="28"/>
              </w:rPr>
              <w:t xml:space="preserve">Петропавловское шоссе (четная сторона: </w:t>
            </w:r>
            <w:r>
              <w:rPr>
                <w:rFonts w:cs="Times New Roman" w:ascii="Times New Roman" w:hAnsi="Times New Roman"/>
                <w:color w:val="000000"/>
                <w:spacing w:val="13"/>
                <w:sz w:val="28"/>
                <w:szCs w:val="28"/>
              </w:rPr>
              <w:t xml:space="preserve">дома №№ со 2 по 44), улица Океанская </w:t>
            </w:r>
            <w:r>
              <w:rPr>
                <w:rFonts w:cs="Times New Roman" w:ascii="Times New Roman" w:hAnsi="Times New Roman"/>
                <w:color w:val="000000"/>
                <w:spacing w:val="9"/>
                <w:sz w:val="28"/>
                <w:szCs w:val="28"/>
              </w:rPr>
              <w:t xml:space="preserve">(дома №№   76, 78, 80, 82, 84, 86, 88, 90, </w:t>
            </w:r>
            <w:r>
              <w:rPr>
                <w:rFonts w:cs="Times New Roman" w:ascii="Times New Roman" w:hAnsi="Times New Roman"/>
                <w:color w:val="000000"/>
                <w:spacing w:val="-1"/>
                <w:sz w:val="28"/>
                <w:szCs w:val="28"/>
              </w:rPr>
              <w:t>90/1, 92а, 92б, 92в, 94, 94а, 98, 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Карла Маркса, улица Тушканова (четная сторона), улица Ломоносова, улица Лукашевског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школа № 11 им. В.Д. Бубенин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апитана Драбкина, улица Капитана Беляева (за исключением домов №№ 2, 4, 6) , улица Павлова (дома №№ 1-8), улица Океанская (дома №№ 12, 18, 22а, 22б, 22в, 22г, 40/1, 45, 52, 53, 54, 54б, 55, 58, 60, 61, 63, 63/1, 64, 65, 65/1, 65/2, 65/3, 64/4, 65/5, 67, 67/1, 69, 80/1, 80а, 80б), улица Краснофлотская (дома №№ 2, 3, 4, 6, 7, 9, 10, 11, 13, 14, 17, 20-24, 26, 27), улица Комарова (дома №№ 3-11, 20, 22, 23, 25, 28), улица Ширшова (дома №№ 2, 7,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Чапаева, улица Атласова, улица Чукотская, улица Ленинградская (дома №№ 39, 58, 65, 65/1, 72, 74, 74б, 81, 83, 88, 94, 116, 120а, 122а, 124, 124а), улица Максутова (нечетная сторона, дома за исключением №№ 47, 93, 95, 97), улица Фрунзе (дома №№ 87-92, 94-97, 100-107, 109, 111, 112, 115, 117, 119, 121, 123, 125, 127-136, 143, 145, 147, 153, 157), улица Пограничная (нечетная сторона), улица Тундровая (дома за исключением №№ 55-124а), улица Ключевская (дома №№ 44, 45, 50-52, 54, 56),  улица   Вилюйская (дома №№ 55-57, 60, 63, 65, 67, 69, 73, 75, 77, 79, 91-93, 95-99, 101, 103, 105, 107, 111, 113, 115), переулок Госпи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Петра Ильичёва, улица Обороны 185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школа № 17 имени   В.С. Завойко»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Маршала Блюхера (дома №№ 23, 33, 35, 37, 39, 41, 43, 45), проспект Победы (дома №№ 23, 29, 31, 33, 35, 37, 39, 39а, 41, 43, 45, 45/1, 47/1, 49/1, 51), улица Арсеньева, улица Лихачёва, улица Чавычная, улица Братская, улица Иркутская, улица Хасанская, улица Уссурийская, переулок Уссурийский, улица Крылова, улица Бийская, улица Волочаевская, улица Оссорская, улица Читинская, улица Горная, улица Якут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Дзержинского, улица Чернышевского, улица Сопочная, улица   Автомобилистов (дома №№ 18, 20, 22, 24), улица Транспортная, улица Тельмана (дома №№ 1а, 2, 2 а, 2 б), улица Фрунзе, улица Новотранспортная, улица Транспортный тупик, улица Батарейная (дома №№ 4, 5, 6, 8), улица Карьерная, улица Елиз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Лицей 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8"/>
                <w:szCs w:val="28"/>
              </w:rPr>
              <w:t xml:space="preserve">Улица Океанская (дома №№ 73, 75, 77, 79, 81, 83, </w:t>
            </w:r>
            <w:r>
              <w:rPr>
                <w:rFonts w:cs="Times New Roman" w:ascii="Times New Roman" w:hAnsi="Times New Roman"/>
                <w:color w:val="000000"/>
                <w:spacing w:val="2"/>
                <w:sz w:val="28"/>
                <w:szCs w:val="28"/>
              </w:rPr>
              <w:t xml:space="preserve">91, 111, 113, 115, 117, 119, 121/1, 121/2, </w:t>
            </w:r>
            <w:r>
              <w:rPr>
                <w:rFonts w:cs="Times New Roman" w:ascii="Times New Roman" w:hAnsi="Times New Roman"/>
                <w:color w:val="000000"/>
                <w:spacing w:val="-1"/>
                <w:sz w:val="28"/>
                <w:szCs w:val="28"/>
              </w:rPr>
              <w:t xml:space="preserve">123, 125), улица Павлова (дома №№ 2, 3, 4, 5, 6, 7, 8, 27, 79), улица    Пономарёва, </w:t>
            </w:r>
            <w:r>
              <w:rPr>
                <w:rFonts w:cs="Times New Roman" w:ascii="Times New Roman" w:hAnsi="Times New Roman"/>
                <w:color w:val="000000"/>
                <w:sz w:val="28"/>
                <w:szCs w:val="28"/>
              </w:rPr>
              <w:t xml:space="preserve">Петропавловское шоссе (дома №№ 31, 31а, </w:t>
            </w:r>
            <w:r>
              <w:rPr>
                <w:rFonts w:cs="Times New Roman" w:ascii="Times New Roman" w:hAnsi="Times New Roman"/>
                <w:color w:val="000000"/>
                <w:spacing w:val="-1"/>
                <w:sz w:val="28"/>
                <w:szCs w:val="28"/>
              </w:rPr>
              <w:t>33, 37, 39, 41, 43), улица Турген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4»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 Пийпа, улица Молчанова, улица Карагинская дом № 78, проспект Победы (не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битальный проезд, улица Звездная (нечетная сторона), улица Циолковского (дома №№ 33, 35, 35/1, 37, 38, 39, 45, 45/1), улица Кирдищева (дома №№ 3, 5, 12), улица Николаевой-Терешковой (дома №№ 3, 5, 7,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лица Николаевой-Терешковой (все дома, кроме №№ 3, 5, 7, 9), улица Кирдищева (все дома, кроме №№ 3, 5, 12), улица Циолковского (дома с № 1 по № 33, кроме №№ 30, 3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8 им. Г.Ф. Кирдищев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Владивостокская, улица Кроноцкая, улица Зеркальная, Ботанический переулок, Туристический проезд (за исключением домов №№ 22, 24, 26, 28), улица Гоголя, улица Сопочная, улица Батарейная (за исключением домов №№ 4, 5, 6, 8) , улица Автомобилистов, улица Алеутская, улица Крутая, улица Седова, улица Павлика Морозова, улица Пионерская, улица Чкалова    дом № 51, улица Осипенко (дома №№ 1-10), 2-ая Шевч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0»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кадемика Королёва (дома №№ 7, 9, 11, 13), улица Циолковского (дом № 57), улица Звёздная (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Дальня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3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 Рыбацкой Славы, проспект Рыбаков, улица Толстого (дома №№ 1, 2, 3), улица Чехова (дом № 12), улица Орджоникидзе, проспект 50 лет Октября (дома №№ 4/1, 4/2, 4/3, 6, 8, 8/1, 10, 10/1, 10/2, 14), Туристический проезд (дома №№ 22, 24, 26, 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3 с углублённым изучением отдельных предметов»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ица Академика Королёва (дома №№ 19, 19/1, 21, 25, 29, 31, 33, 35, 39, 39/2, 41, 41/1, 43, 43/1, 45, 47, 47/1, 47/2, 47/3, 49, 51, 51/1, 53, 55), улица Курчатова (дома №№ 39, 41, 43, 45, 47, 51, 53, 55), улица Циолковского (дома №№ 63, 65, 67, 81, 8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34 с углублённым изучением отдельных предметов»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Улица Беринга, улица Ключевская (за исключением домов №№ 37, 44, 45, 50-52, 54, 56), улица Ленинградская (дома №№ 1-37, за исключением домов №№ 2а, 7, 9а), улица Авачинская, улица Фрунзе (дома №№ 11 - 81),   улица Осипенко (дома №№ 11-20), улица Чкалова (дома №№ 1-51), улица Вилюйская (дома №№ 1-54), улица Октябрьская, улица Ушакова, улица Лазо, улица Крашенинникова, Пржевальского, улица Макарова, улица Невельского, улица Чуркина, переулок Чуркина, улица Дружбы, улица Запарина, улица Колхозная, улица Пенжинская, улица Тигильская, улица Космонавтов, улица Фестивальная, улица Омская, улица Томская, улица Рыбацкая, улица Мишенная (дома №№ 112 - 120), улица Старицина, улица Геологическая, улица Корфская, 8, улица Мишенная,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3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Победы (четная сторона), улица Чубарова, улица Заречная, улица Кавказская, улица Вулканная, улица Академика Заварицкого, улица Крутоберёговая, Елизовское шо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Победы (дома №№ 71, 73, 75, 77, 79а, 81, 83, 85, 105), улица Приморская, улица Енисейская, улица Светлая, переулок Светлый, улица Поп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3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кадемика Курчатова (за исключением домов №№ 19, 21, 23, 25, 39), Космический проезд (дома №№ 3 блок А, 3б, 3в, 4, 5а, 5б, 5в, 7а, 7б, 7в, 10, 12, 14, 16, 17, 18, 19, 20), улица Циолковского (дома №№ 30, 32, 34, 36, 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Гимназия № 39»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лица Виталия Кручины, улица Вольского (все дома, кроме домов №№ 22, 24, 26, 28), улица Ларина (дома №№ 1, 3, 5, 6, 6/1, 6/2, 6/3, 6/4, 6/5, 6/6, 6/7, 6/8, 7, 8 (корпуса №№ 1, 2, 3, 4, 5), 9, 11), улица Фролова (дома №№ 1, 2, 2/1, 2/2, 4, 4/1, 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Заозёрная, Переулок Заозерный, улица Тепличная, улица Гаражная, улица Новая, улица Первомайская, Первомайский переулок, улица Спортивная (дома №№ 3, 6-10, 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Берёзовая, улица Дальневосточная, улица Вольского (дома №№ 22, 24, 26, 28), улица Савченко, улица Ларина (кроме домов №№ 1, 3, 5, 6, 6/1, 6/2, 6/3, 6/4, 6/5, 6/6, 6/7, 6/8, 7, 8 (корпуса №№ 1, 2, 3, 4, 5), 9, 11), улица Фролова (кроме домов №№ 1, 2, 2/1, 2/2, 4, 4/1, 4/2), проспект Таранца, улица 70 лет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втомобилистов (дома №№ 1, 3,5, 7, 10, 11, 12, 13, 14, 14/1, 16, 21, 23, 25а, 27, 27/1, 29, 31, 33, 37, 39, 45/1, 45/2, 47, 49, 49/1, 49/2, 51, 53, 57, 59), улица Владивостокская (дома №№ 41-49), улица Северная (дома №№ 1, 3, 5, 7, 9, 11, 13), улица 2-я Северная (дома №№ 2, 4, 6, 8, 10), улица Сибирцева, улица Доватора, улица Ватутина, улица Декабристов, улица Бонивура, улица Амурская, улица Серышева, улица Панфилова, улица Котовского, проспект  50  лет   Октября (дома №№ 15/6, 15/7, 15/8, 19, 23а, 25а), улица Целинная (дома №№ 1, 2, 4, 5, 6, 8, 9, 11, 12, 13, 30), улица 1-я Целинная (дома №№ 3, 5, 7, 12, 13, 17, 18, 37, 38, 42, 44, 48), улица 2-я Целинная (дома №№ 17, 19, 42), улица Байкальская, улица Ураль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3»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арбышева, улица Якорная, улица Флотская, улица Абеля, улица Блюх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Советская, улица Партизанская, улица Гага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Лицей 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беля, (дома №№ 7, 17, 13, 15, 19, 21, 25), улица проспект Победы (дома №№ 15, 17, 21), улица бульвар Пийпа (дома №№ 2, 4, 6, 8, 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Начальная школа – детский сад № 52» Петропавловск-Камчатского городского окру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Цитата"/>
    <w:basedOn w:val="Normal"/>
    <w:qFormat/>
    <w:pPr>
      <w:autoSpaceDE w:val="false"/>
      <w:ind w:left="426" w:right="-625" w:hanging="568"/>
      <w:jc w:val="both"/>
    </w:pPr>
    <w:rPr>
      <w:rFonts w:ascii="Times New Roman" w:hAnsi="Times New Roman" w:cs="Times New Roman"/>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39:00Z</dcterms:created>
  <dc:creator>AGasparyan</dc:creator>
  <dc:description/>
  <cp:keywords/>
  <dc:language>en-US</dc:language>
  <cp:lastModifiedBy>Секретарь</cp:lastModifiedBy>
  <cp:lastPrinted>2017-01-31T15:56:00Z</cp:lastPrinted>
  <dcterms:modified xsi:type="dcterms:W3CDTF">2017-01-31T03:57:00Z</dcterms:modified>
  <cp:revision>3</cp:revision>
  <dc:subject/>
  <dc:title> </dc:title>
</cp:coreProperties>
</file>