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стория» 6 класс</w:t>
      </w:r>
    </w:p>
    <w:p>
      <w:pPr>
        <w:pStyle w:val="Normal"/>
        <w:jc w:val="both"/>
        <w:rPr/>
      </w:pPr>
      <w:r>
        <w:rPr/>
        <w:t>Рабочая программа по истории разработана на основе следующих нормативных документов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Федерального закона от 29.12 2012 г. N 273-ФЗ "Об образовании в Российской Федерации» (ст. 2, пп. 9, 10); 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мерной образовательной программы по учебным предметам. История 5-9 классы. М: Просвещение. 2016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вторской программы по Истории России к предметной линии учебников Н.М. Арсентьева, А.А. Данилова и др. под редакцией А.В. Торкунова в основной школе (6—9 классы). М: Просвещение, 2016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новной образовательной программы  основного общего образования МБОУ «Средняя школа № 34»</w:t>
      </w:r>
    </w:p>
    <w:p>
      <w:pPr>
        <w:pStyle w:val="Normal"/>
        <w:numPr>
          <w:ilvl w:val="0"/>
          <w:numId w:val="2"/>
        </w:numPr>
        <w:spacing w:before="0" w:after="280"/>
        <w:ind w:left="644" w:hanging="360"/>
        <w:jc w:val="both"/>
        <w:rPr/>
      </w:pPr>
      <w:r>
        <w:rPr/>
        <w:t>Учебного плана МБОУ «Средняя школа № 34» на 2020-2021 учебный год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70"/>
        <w:jc w:val="both"/>
        <w:rPr/>
      </w:pPr>
      <w:r>
        <w:rPr>
          <w:b/>
        </w:rPr>
        <w:t xml:space="preserve">Целью школьного исторического образования </w:t>
      </w:r>
      <w:r>
        <w:rPr/>
        <w:t>является формирование у обучающих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jc w:val="both"/>
        <w:rPr/>
      </w:pPr>
      <w:r>
        <w:rPr/>
        <w:t>Курс дает возможность вести работу по формированию у учащихся соответствующих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мет «История» относится к учебным предметам, обязательным для изучения на ступени основного обще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рассчитана на 68 часов  (из расчета 2 учебных часа в недел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 УМК: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rPr/>
      </w:pPr>
      <w:r>
        <w:rPr/>
        <w:t>Агибалова Е.В., Донской Г.М. «История средних веков» 6 класс, М.: «Просвещение»; 2018 г.</w:t>
      </w:r>
    </w:p>
    <w:p>
      <w:pPr>
        <w:pStyle w:val="Style14"/>
        <w:numPr>
          <w:ilvl w:val="0"/>
          <w:numId w:val="3"/>
        </w:numPr>
        <w:spacing w:before="0" w:after="0"/>
        <w:ind w:left="714" w:hanging="357"/>
        <w:rPr/>
      </w:pPr>
      <w:r>
        <w:rPr/>
        <w:t>Н.М. Арсентьев, А.А. Данилов,  П.С. Стефанович, А.Я. Токарева  под редакцией А.В. Торкунова.  История России, М.: «Просвещение»; 2018 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31:00Z</dcterms:created>
  <dc:creator>Ирина</dc:creator>
  <dc:description/>
  <dc:language>en-US</dc:language>
  <cp:lastModifiedBy>Zav-02</cp:lastModifiedBy>
  <dcterms:modified xsi:type="dcterms:W3CDTF">2020-09-16T21:31:00Z</dcterms:modified>
  <cp:revision>2</cp:revision>
  <dc:subject/>
  <dc:title>Аннотации к рабочим программам учебных дисциплин в начальной школе</dc:title>
</cp:coreProperties>
</file>