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бочие  программы  по </w:t>
      </w:r>
      <w:r>
        <w:rPr>
          <w:color w:val="000000"/>
        </w:rPr>
        <w:t xml:space="preserve">химии для 8-11 классов  </w:t>
      </w:r>
      <w:r>
        <w:rPr/>
        <w:t>разработаны на основе следующих нормативных докумен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7"/>
        <w:numPr>
          <w:ilvl w:val="0"/>
          <w:numId w:val="2"/>
        </w:numPr>
        <w:ind w:left="1070" w:right="5" w:hanging="360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Федерального государственного образовательного стандарта среднего общего образования,  утвержденного приказом Министерства образования и науки РФ от 17 мая  2012 года № 413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 основании Примерной основной образовательной программы основного общего образования, внесенной в реестр образовательных программ, одобренных федеральным учебно-методическим объединением по общему образованию (протокол от 8 апреля 2015г. № 1/5), Примерной основной образовательной программы среднего  общего образования по химии, одобренной решением федерального учебно-методического объединения по общему образованию (протокол от 28.06.2016г.№ 2/16-з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вторской программ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абриелян О.С. «Химия. 8 класс: учебник для общеобразовательных учреждений. – М.: Дрофа, 2016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Габриелян О.С. «Химия. 9 класс: учебник для общеобразовательных учреждений. –      М.: Дрофа, 2016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О.С.Габриелян Химия 10класс. Базовый уровень. М., Дрофа, 2011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О.С. Габриелян Химия 11класс.Базовый уровень. М., Дрофа, 2012.</w:t>
      </w:r>
    </w:p>
    <w:p>
      <w:pPr>
        <w:pStyle w:val="Style18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  ООО, СОО МБОУ «Средняя школа № 34»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МБОУ «Средняя школа № 34» на 2020-2021 учебный год.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</w:rPr>
        <w:t xml:space="preserve">          </w:t>
      </w:r>
      <w:r>
        <w:rPr/>
        <w:t>Программа включает пояснительную записку, в которой прописаны требования к личностным и метапредметным результатам обучения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рекомендации по оснащению учеб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есь теоретический материал курса химии для основной школы рассматривается в  </w:t>
      </w:r>
      <w:r>
        <w:rPr>
          <w:b/>
        </w:rPr>
        <w:t>8 классе</w:t>
      </w:r>
      <w:r>
        <w:rPr/>
        <w:t>, что позволяет учащимся более осознанно и глубоко изучать фактический материал - химию элементов и их соединений. Основное содержание курса химии  8</w:t>
      </w:r>
    </w:p>
    <w:p>
      <w:pPr>
        <w:pStyle w:val="Normal"/>
        <w:jc w:val="both"/>
        <w:rPr/>
      </w:pPr>
      <w:r>
        <w:rPr/>
        <w:t>класса 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и других бинарных соединениях, кислотах, основаниях и солях), о строении вещества</w:t>
      </w:r>
    </w:p>
    <w:p>
      <w:pPr>
        <w:pStyle w:val="Normal"/>
        <w:jc w:val="both"/>
        <w:rPr/>
      </w:pPr>
      <w:r>
        <w:rPr/>
        <w:t>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курсе  химии  </w:t>
      </w:r>
      <w:r>
        <w:rPr>
          <w:b/>
        </w:rPr>
        <w:t>9 класса</w:t>
      </w:r>
      <w:r>
        <w:rPr/>
        <w:t xml:space="preserve">  вначале обобщенно раскрыты сведения о свойствах классов веществ  -  металлов и неметаллов. Затем освещены свойства отдельных важны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 углеводородов до биополимеров (белков и </w:t>
      </w:r>
    </w:p>
    <w:p>
      <w:pPr>
        <w:pStyle w:val="Normal"/>
        <w:jc w:val="both"/>
        <w:rPr/>
      </w:pPr>
      <w:r>
        <w:rPr/>
        <w:t xml:space="preserve">углеводов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чебный материал курса </w:t>
      </w:r>
      <w:r>
        <w:rPr>
          <w:b/>
        </w:rPr>
        <w:t>10 класса</w:t>
      </w:r>
      <w:r>
        <w:rPr/>
        <w:t xml:space="preserve"> начинается с рассмотрения теории  строения  органических соединений  в ее классическом понимании  - зависимости свойств веществ от их химического строения, т.е. от расположения атомов в молекулах  органических веществ согласно их  валентности. Полученные в начале курса  знания учащихся закрепляются и развиваются в порядке усложнения от более простых  -  углеводородов до наиболее сложных - биополимеров. За счёт увеличения количества часов больше времени отведено на решение задач разных типов, поскольку  навык решения расчётных задач сформирован у многих учащихся недостаточно, что вызывает затруднения при выполнении домашних за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еоретическую основу курса общей  химии </w:t>
      </w:r>
      <w:r>
        <w:rPr>
          <w:b/>
        </w:rPr>
        <w:t>11  класса</w:t>
      </w:r>
      <w:r>
        <w:rPr/>
        <w:t xml:space="preserve"> составляют: современные представления  о строении веществ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jc w:val="both"/>
        <w:rPr/>
      </w:pPr>
      <w:r>
        <w:rPr/>
        <w:t>О.С.Габриелян Химия 8класс. М., Дрофа, 2012;</w:t>
      </w:r>
    </w:p>
    <w:p>
      <w:pPr>
        <w:pStyle w:val="Normal"/>
        <w:snapToGrid w:val="false"/>
        <w:rPr/>
      </w:pPr>
      <w:r>
        <w:rPr/>
        <w:t>О.С.Габриелян Химия 9класс. М., Дрофа, 2012;</w:t>
      </w:r>
    </w:p>
    <w:p>
      <w:pPr>
        <w:pStyle w:val="Normal"/>
        <w:snapToGrid w:val="false"/>
        <w:rPr/>
      </w:pPr>
      <w:r>
        <w:rPr/>
        <w:t>О.С.Габриелян Химия 10класс. Базовый уровень. М., Дрофа, 2011;</w:t>
      </w:r>
    </w:p>
    <w:p>
      <w:pPr>
        <w:pStyle w:val="Normal"/>
        <w:snapToGrid w:val="false"/>
        <w:rPr/>
      </w:pPr>
      <w:r>
        <w:rPr/>
        <w:t>О.С. Габриелян Химия 11класс.Базовый уровень. М., Дрофа, 2012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ния учебников имеет гриф «Рекомендовано». </w:t>
      </w:r>
    </w:p>
    <w:p>
      <w:pPr>
        <w:pStyle w:val="Normal"/>
        <w:snapToGrid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7:00Z</dcterms:created>
  <dc:creator>Admin</dc:creator>
  <dc:description/>
  <cp:keywords/>
  <dc:language>en-US</dc:language>
  <cp:lastModifiedBy>prepod-13</cp:lastModifiedBy>
  <cp:lastPrinted>2014-03-27T07:42:00Z</cp:lastPrinted>
  <dcterms:modified xsi:type="dcterms:W3CDTF">2020-09-17T03:43:00Z</dcterms:modified>
  <cp:revision>13</cp:revision>
  <dc:subject/>
  <dc:title>Аннотация к рабочей программе по химии 8-11 класс</dc:title>
</cp:coreProperties>
</file>