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</w:rPr>
      </w:pPr>
      <w:r>
        <w:rPr>
          <w:b/>
        </w:rPr>
        <w:t>Аннотация к рабочей программе дисциплины «Английский язык» 10 класс</w:t>
      </w:r>
    </w:p>
    <w:p>
      <w:pPr>
        <w:pStyle w:val="Normal"/>
        <w:jc w:val="both"/>
        <w:rPr/>
      </w:pPr>
      <w:r>
        <w:rPr/>
        <w:t xml:space="preserve">Рабочая программа по </w:t>
      </w:r>
      <w:r>
        <w:rPr>
          <w:color w:val="000000"/>
        </w:rPr>
        <w:t>английскому языку</w:t>
      </w:r>
      <w:r>
        <w:rPr/>
        <w:t xml:space="preserve"> разработана на основе следующих нормативных документо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мерной образовательной программы по учебным предметам. Английский язык 10-11 классы. М: Просвещение. 2016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вторской программы по </w:t>
      </w:r>
      <w:r>
        <w:rPr>
          <w:color w:val="000000"/>
        </w:rPr>
        <w:t>английскому языку</w:t>
      </w:r>
      <w:r>
        <w:rPr/>
        <w:t xml:space="preserve"> к предметной линии учебников </w:t>
      </w:r>
      <w:r>
        <w:rPr>
          <w:color w:val="000000"/>
          <w:shd w:fill="FFFFFF" w:val="clear"/>
        </w:rPr>
        <w:t xml:space="preserve">Р.П. Мильруд и Ж.А. Суворовой Starlight-10   «Звездный английский. 10,11 класс», </w:t>
      </w:r>
      <w:r>
        <w:rPr/>
        <w:t>М: Просвещение, 2020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новной образовательной программы  основного общего образования МБОУ «Средняя школа № 34»</w:t>
      </w:r>
    </w:p>
    <w:p>
      <w:pPr>
        <w:pStyle w:val="Normal"/>
        <w:numPr>
          <w:ilvl w:val="0"/>
          <w:numId w:val="2"/>
        </w:numPr>
        <w:spacing w:before="0" w:after="280"/>
        <w:ind w:left="644" w:hanging="360"/>
        <w:jc w:val="both"/>
        <w:rPr/>
      </w:pPr>
      <w:r>
        <w:rPr/>
        <w:t>Учебного плана МБОУ «Средняя школа № 34» на 2020-2021 учебный год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грамма предназначена для учащихся 10 классов с изучением английского языка на профильном уровне. Изучение английского языка на основе данного УМК в X-XI классах предполагает овладение учащимися уровнем В2 «Пороговый продвинутый».</w:t>
      </w:r>
    </w:p>
    <w:p>
      <w:pPr>
        <w:pStyle w:val="Style15"/>
        <w:spacing w:before="0" w:after="0"/>
        <w:rPr/>
      </w:pPr>
      <w:r>
        <w:rPr>
          <w:color w:val="000000"/>
        </w:rPr>
        <w:t>Основными задачами реализации содержания обучения являются:</w:t>
        <w:br/>
        <w:t>формирование и развитие коммуникативных умений в основных видах речевой деятельности;</w:t>
        <w:br/>
        <w:t>формирование и развитие языковых (фонетических, лексических и грамматических) навыков;</w:t>
        <w:br/>
        <w:t>формирование и развитие социокультурных умений учащихс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Материалы учебника способствуют достижению личностных, метапредметных и предметных результатов обу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мет «Английский язык» относится к учебным предметам, обязательным для изучения на ступени средне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рассчитана на 204 часа (из расчета 6 учебных часов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Style15"/>
        <w:spacing w:before="0" w:after="0"/>
        <w:ind w:left="510" w:hanging="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Starlight</w:t>
      </w:r>
      <w:r>
        <w:rPr>
          <w:color w:val="000000"/>
        </w:rPr>
        <w:t xml:space="preserve">»(«Звёздный английский») для 10 класса: учебник английского языка для общеобразовательных учреждений и школ с углублённым изучением английского языка/ К. М. Баранова, Д. Дули, В. В. Копылова и др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Express Publishing: Просвещение, 202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color w:val="000000"/>
      <w:sz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1:00Z</dcterms:created>
  <dc:creator>Ирина</dc:creator>
  <dc:description/>
  <cp:keywords/>
  <dc:language>en-US</dc:language>
  <cp:lastModifiedBy>Marina</cp:lastModifiedBy>
  <cp:lastPrinted>2020-09-17T13:51:00Z</cp:lastPrinted>
  <dcterms:modified xsi:type="dcterms:W3CDTF">2020-09-17T02:33:00Z</dcterms:modified>
  <cp:revision>5</cp:revision>
  <dc:subject/>
  <dc:title>Аннотации к рабочим программам учебных дисциплин в начальной школе</dc:title>
</cp:coreProperties>
</file>