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07315</wp:posOffset>
            </wp:positionV>
            <wp:extent cx="859155" cy="69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0" w:color="000000"/>
        </w:pBdr>
        <w:ind w:firstLine="851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4"/>
        <w:ind w:right="-82" w:hanging="0"/>
        <w:jc w:val="both"/>
        <w:rPr>
          <w:sz w:val="28"/>
        </w:rPr>
      </w:pPr>
      <w:r>
        <w:rPr>
          <w:sz w:val="28"/>
        </w:rPr>
        <w:t>27.12.2022 г.                                                                                                   № 2883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99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Петропавловск-Камчатского городского округа на дому</w:t>
            </w:r>
          </w:p>
        </w:tc>
      </w:tr>
    </w:tbl>
    <w:p>
      <w:pPr>
        <w:pStyle w:val="TextBody"/>
        <w:tabs>
          <w:tab w:val="clear" w:pos="708"/>
          <w:tab w:val="left" w:pos="6379" w:leader="none"/>
        </w:tabs>
        <w:spacing w:lineRule="auto" w:line="244" w:before="0" w:after="0"/>
        <w:ind w:right="3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частями 7, 7.2 статьи 79 Федерального закона                             от 29.12.2012 № 273-ФЗ «Об образовании в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spacing w:lineRule="auto" w:line="244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244" w:before="0" w:after="0"/>
        <w:ind w:right="3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244" w:before="0" w:after="0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 xml:space="preserve">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Петропавловск-Камчатского городского округа на дому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правлению делами администрации Петропавловск-Камчатского городского округа опубликовать настоящее постановление в газете «Град Петра и Павла» и разместить на официальном сайте администрации Петропавловск-Камчат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12.202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начальника Управления образования администрации Петропавловск-Камчат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Ю.Н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27.12.2022 № 288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Петропавловск-Камчатского городского округа на дом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организации бесплатного двухразового питания обучающихся с ограниченными возможностями здоровья, обучение которых организовано муниципальными образовательными организациями Петропавловск-Камчатского городского округа на дому (далее - обучающиеся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авила и условия обеспечения бесплатным двухразовым питанием обучающихся с ограниченными возможностями здоровья, обучение которых организовано на дому муниципальными образовательными организациями Петропавловск-Камчатского городского округа (далее – муниципальная образовательная организация), учредителем которых является администрация Петропавловск-Камчатского городского округа в лице Управления образования администрации Петропавловск-Камчатского городского округа (далее – Учре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 на организацию бесплатного двухразового питания обучающихся с ОВЗ (в том числе замена бесплатного двухразового питания денежной компенсацией) осуществляется за счет субсидий на финансовое обеспечение выполнения муниципального задания муниципальным образовательны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предоставления бесплатного двухразового питания обучающимся с ОВЗ возлагается на муниципальные образователь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2.1. Обучающийся с ОВЗ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 бесплатным двухразовым питанием понимается предоставление обучающимся с ОВЗ двухразового питания (завтрак и обед) в муниципальных образовательных организациях за счет средств бюджета Петропавловск-Камчат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редоставления бесплатного двухразового питания обучающимся с ОВЗ муниципальная образовательная организация обеспечивает информирование обучающихся с ОВЗ, родителей (законных представителей) о порядке и условиях предоставления бесплатного двухразов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обеспечения бесплатным двухразовым пита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3.1. Для предоставления бесплатного двухразового питания один из родителей (законных представителей) обучающегося с ОВЗ представляет в муниципальную образовательную организ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заявление по форме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документ, удостоверяющий личность заявителя (паспорт гражданин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документ, удостоверяющий полномочия законного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муниципальной образовательной организации в срок не превышающий три рабочих дня со дня поступления заявления при отсутствии оснований для отказа в предоставлении обучающимся с ОВЗ бесплатного двухразового питания, предусмотренных пунктом 3.3 настоящего Порядка, принимает решение бесплатного двухразового питания обучающимся с ОВЗ в форме приказа о предоставлении бесплатного двухразового питания обучающим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ми для отказа в предоставлении обучающимся с ОВЗ бесплатного двухразового пит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предоставление неполного пакета документов, указанных в пункте 3.1 настоящего Порядка настоящего Порядка, в случае если один из родителей (законных представителей) обучающегося с ОВЗ обратились за предоставления денежной компенс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несоответствие обучающихся с ОВЗ категории, указанной в пункте 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бесплатного двухразового питания обучающемуся с ОВЗ производится со дня издания приказа о его зачислении на обучение в муниципальную образовательную организацию, но не ранее чем со дня начала обучения в образовательной организации и до конца учебного года, установленного приказом, но не более чем на срок действия заключения ПМП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с ОВЗ переводится на обучение на дому в течение учебного года, предоставление бесплатного двухразового питания обучающемуся с ОВЗ производится со дня издания приказа о переводе обучающегося с ОВЗ на обучение на д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образовательная организация не позднее трех рабочих дней со дня издания приказа о предоставлении бесплатного двухразового питания обучающемуся с ОВЗ либо принятия решения об отказе в обеспечении бесплатным двухразовым питанием уведомляет заявителя о принятом решении письменно по почте или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«Интернет», либо личн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мена бесплатного двухразового питания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заявлению родителей (законных представителей) обучающихся с ОВЗ бесплатное двухразовое питание может быть заменено денежной компенсаци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компенсации определяется исходя из денежных норм обеспечения бесплатным питанием обучающихся в муниципальных общеобразовательных организациях Петропавловск-Камчатского городского округа, установленных постановлением администрации Петропавловск-Камчат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обучающимся с ОВЗ только в дни посещения занятий (уроков), за исключением выходных, праздничных дней и каникуляр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компенсации осуществляется через кредитные организации путем перечисления средств на имеющиеся (открытые) лицевые счета одного из родителей (законных представителей) обучающихся с ОВЗ со дня подачи заявления о предоставлении денежной компенсации по обеспечению питанием обучающего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едоставления денежной компенсации один из родителей (законных представителей) обучающегося с ОВЗ представляет в муниципальную образовательную организ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заявление о предоставлении денежной компенсации по обеспечению питанием обучающегося с ОВЗ (далее – заявление о компенсации)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документ, удостоверяющий личность заявителя (паспорт гражданин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 документ, удостоверяющий полномочия законно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 номер лицевого счета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муниципальной образовательной организации в срок не превышающий один рабочий день со дня поступления заявления о компенсации при отсутствии оснований для отказа в предоставлении обучающимся с ОВЗ бесплатного двухразового питания, предусмотренных пунктом 4.6 настоящего Порядка, принимает решение в форме приказа о предоставлении денежной компен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едоставлении компенсации обучающимся с ОВЗ бесплатного двухразового пит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 предоставление неполного пакета документов, указанных в пункте 4.4 настоящего Порядка настоящего Порядка, в случае если один из родителей (законных представителей) обучающегося с ОВЗ обратились за предоставления денежной компенс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 несоответствие обучающихся с ОВЗ категории, указанной в пункте 2.1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</w:r>
      <w:r>
        <w:rPr/>
        <w:t xml:space="preserve"> </w:t>
      </w:r>
      <w:r>
        <w:rPr>
          <w:sz w:val="28"/>
          <w:szCs w:val="28"/>
        </w:rPr>
        <w:t>Муниципальная образовательная организация не позднее трех рабочих дней со дня издания приказа о предоставлении компенсации бесплатного двухразового питания обучающемуся с ОВЗ либо принятия решения об отказе в компенсации обеспечения бесплатного двухразового питания уведомляет заявителя о принятом решении письменно по почте или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«Интернет», либо лич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ухразовым питанием обучающихся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оровья в муниципальных образовательн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х Петропавловск-Камчатского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обучающегося (родителей (законных представителей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, телефон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ребенку, подопечном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____ года рождения, обучающемуся 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 (группа), наименование муниципальной образовате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двухразовое питание на период _________________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копию   документа, удостоверяющего личность заявителя (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еспечения бесплатным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ухразовым питанием обучающихся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оровья в муниципальных образовательных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х Петропавловск-Камчатского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обучающегося (родителей (законных представителей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, телефон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латить денежную компенсацию расходов по обеспечению питанием моего ребенка (подопечного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обучаю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____ года рождения, обучающемуся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 (группа), наименование муниципальной образовательной организ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расходов по обеспечению питанием перечислять на расчетный счет № ________________, открытый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копию   документа, удостоверяющего личность заявителя (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firstLine="72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68">
    <w:name w:val="Основной текст 2 Знак168"/>
    <w:qFormat/>
    <w:rPr>
      <w:rFonts w:cs="Times New Roman"/>
    </w:rPr>
  </w:style>
  <w:style w:type="character" w:styleId="2167">
    <w:name w:val="Основной текст 2 Знак167"/>
    <w:qFormat/>
    <w:rPr>
      <w:rFonts w:cs="Times New Roman"/>
    </w:rPr>
  </w:style>
  <w:style w:type="character" w:styleId="2166">
    <w:name w:val="Основной текст 2 Знак166"/>
    <w:qFormat/>
    <w:rPr>
      <w:rFonts w:cs="Times New Roman"/>
    </w:rPr>
  </w:style>
  <w:style w:type="character" w:styleId="2165">
    <w:name w:val="Основной текст 2 Знак165"/>
    <w:qFormat/>
    <w:rPr>
      <w:rFonts w:cs="Times New Roman"/>
    </w:rPr>
  </w:style>
  <w:style w:type="character" w:styleId="2164">
    <w:name w:val="Основной текст 2 Знак164"/>
    <w:qFormat/>
    <w:rPr>
      <w:rFonts w:cs="Times New Roman"/>
    </w:rPr>
  </w:style>
  <w:style w:type="character" w:styleId="2163">
    <w:name w:val="Основной текст 2 Знак163"/>
    <w:qFormat/>
    <w:rPr>
      <w:rFonts w:cs="Times New Roman"/>
    </w:rPr>
  </w:style>
  <w:style w:type="character" w:styleId="2162">
    <w:name w:val="Основной текст 2 Знак162"/>
    <w:qFormat/>
    <w:rPr>
      <w:rFonts w:cs="Times New Roman"/>
    </w:rPr>
  </w:style>
  <w:style w:type="character" w:styleId="2161">
    <w:name w:val="Основной текст 2 Знак161"/>
    <w:qFormat/>
    <w:rPr>
      <w:rFonts w:cs="Times New Roman"/>
    </w:rPr>
  </w:style>
  <w:style w:type="character" w:styleId="2160">
    <w:name w:val="Основной текст 2 Знак160"/>
    <w:qFormat/>
    <w:rPr>
      <w:rFonts w:cs="Times New Roman"/>
    </w:rPr>
  </w:style>
  <w:style w:type="character" w:styleId="2159">
    <w:name w:val="Основной текст 2 Знак159"/>
    <w:qFormat/>
    <w:rPr>
      <w:rFonts w:cs="Times New Roman"/>
    </w:rPr>
  </w:style>
  <w:style w:type="character" w:styleId="2158">
    <w:name w:val="Основной текст 2 Знак158"/>
    <w:qFormat/>
    <w:rPr>
      <w:rFonts w:cs="Times New Roman"/>
    </w:rPr>
  </w:style>
  <w:style w:type="character" w:styleId="2157">
    <w:name w:val="Основной текст 2 Знак157"/>
    <w:qFormat/>
    <w:rPr>
      <w:rFonts w:cs="Times New Roman"/>
    </w:rPr>
  </w:style>
  <w:style w:type="character" w:styleId="2156">
    <w:name w:val="Основной текст 2 Знак156"/>
    <w:qFormat/>
    <w:rPr>
      <w:rFonts w:cs="Times New Roman"/>
    </w:rPr>
  </w:style>
  <w:style w:type="character" w:styleId="2155">
    <w:name w:val="Основной текст 2 Знак155"/>
    <w:qFormat/>
    <w:rPr>
      <w:rFonts w:cs="Times New Roman"/>
    </w:rPr>
  </w:style>
  <w:style w:type="character" w:styleId="2154">
    <w:name w:val="Основной текст 2 Знак154"/>
    <w:qFormat/>
    <w:rPr>
      <w:rFonts w:cs="Times New Roman"/>
    </w:rPr>
  </w:style>
  <w:style w:type="character" w:styleId="2153">
    <w:name w:val="Основной текст 2 Знак153"/>
    <w:qFormat/>
    <w:rPr>
      <w:sz w:val="20"/>
    </w:rPr>
  </w:style>
  <w:style w:type="character" w:styleId="2152">
    <w:name w:val="Основной текст 2 Знак152"/>
    <w:qFormat/>
    <w:rPr>
      <w:sz w:val="20"/>
    </w:rPr>
  </w:style>
  <w:style w:type="character" w:styleId="2151">
    <w:name w:val="Основной текст 2 Знак151"/>
    <w:qFormat/>
    <w:rPr>
      <w:sz w:val="20"/>
    </w:rPr>
  </w:style>
  <w:style w:type="character" w:styleId="2150">
    <w:name w:val="Основной текст 2 Знак150"/>
    <w:qFormat/>
    <w:rPr>
      <w:sz w:val="20"/>
    </w:rPr>
  </w:style>
  <w:style w:type="character" w:styleId="2149">
    <w:name w:val="Основной текст 2 Знак149"/>
    <w:qFormat/>
    <w:rPr>
      <w:sz w:val="20"/>
    </w:rPr>
  </w:style>
  <w:style w:type="character" w:styleId="2148">
    <w:name w:val="Основной текст 2 Знак148"/>
    <w:qFormat/>
    <w:rPr>
      <w:sz w:val="20"/>
    </w:rPr>
  </w:style>
  <w:style w:type="character" w:styleId="2147">
    <w:name w:val="Основной текст 2 Знак147"/>
    <w:qFormat/>
    <w:rPr>
      <w:sz w:val="20"/>
    </w:rPr>
  </w:style>
  <w:style w:type="character" w:styleId="2146">
    <w:name w:val="Основной текст 2 Знак146"/>
    <w:qFormat/>
    <w:rPr>
      <w:sz w:val="20"/>
    </w:rPr>
  </w:style>
  <w:style w:type="character" w:styleId="2145">
    <w:name w:val="Основной текст 2 Знак145"/>
    <w:qFormat/>
    <w:rPr>
      <w:sz w:val="20"/>
    </w:rPr>
  </w:style>
  <w:style w:type="character" w:styleId="2144">
    <w:name w:val="Основной текст 2 Знак144"/>
    <w:qFormat/>
    <w:rPr>
      <w:sz w:val="20"/>
    </w:rPr>
  </w:style>
  <w:style w:type="character" w:styleId="2143">
    <w:name w:val="Основной текст 2 Знак143"/>
    <w:qFormat/>
    <w:rPr>
      <w:sz w:val="20"/>
    </w:rPr>
  </w:style>
  <w:style w:type="character" w:styleId="2142">
    <w:name w:val="Основной текст 2 Знак142"/>
    <w:qFormat/>
    <w:rPr>
      <w:sz w:val="20"/>
    </w:rPr>
  </w:style>
  <w:style w:type="character" w:styleId="2141">
    <w:name w:val="Основной текст 2 Знак141"/>
    <w:qFormat/>
    <w:rPr>
      <w:sz w:val="20"/>
    </w:rPr>
  </w:style>
  <w:style w:type="character" w:styleId="2140">
    <w:name w:val="Основной текст 2 Знак140"/>
    <w:qFormat/>
    <w:rPr>
      <w:sz w:val="20"/>
    </w:rPr>
  </w:style>
  <w:style w:type="character" w:styleId="2139">
    <w:name w:val="Основной текст 2 Знак139"/>
    <w:qFormat/>
    <w:rPr>
      <w:sz w:val="20"/>
    </w:rPr>
  </w:style>
  <w:style w:type="character" w:styleId="2138">
    <w:name w:val="Основной текст 2 Знак138"/>
    <w:qFormat/>
    <w:rPr>
      <w:sz w:val="20"/>
    </w:rPr>
  </w:style>
  <w:style w:type="character" w:styleId="2137">
    <w:name w:val="Основной текст 2 Знак137"/>
    <w:qFormat/>
    <w:rPr>
      <w:sz w:val="20"/>
    </w:rPr>
  </w:style>
  <w:style w:type="character" w:styleId="2136">
    <w:name w:val="Основной текст 2 Знак136"/>
    <w:qFormat/>
    <w:rPr>
      <w:sz w:val="20"/>
    </w:rPr>
  </w:style>
  <w:style w:type="character" w:styleId="2135">
    <w:name w:val="Основной текст 2 Знак135"/>
    <w:qFormat/>
    <w:rPr>
      <w:sz w:val="20"/>
    </w:rPr>
  </w:style>
  <w:style w:type="character" w:styleId="2134">
    <w:name w:val="Основной текст 2 Знак134"/>
    <w:qFormat/>
    <w:rPr>
      <w:sz w:val="24"/>
    </w:rPr>
  </w:style>
  <w:style w:type="character" w:styleId="2133">
    <w:name w:val="Основной текст 2 Знак133"/>
    <w:qFormat/>
    <w:rPr>
      <w:sz w:val="24"/>
    </w:rPr>
  </w:style>
  <w:style w:type="character" w:styleId="2132">
    <w:name w:val="Основной текст 2 Знак132"/>
    <w:qFormat/>
    <w:rPr>
      <w:sz w:val="24"/>
    </w:rPr>
  </w:style>
  <w:style w:type="character" w:styleId="2131">
    <w:name w:val="Основной текст 2 Знак131"/>
    <w:qFormat/>
    <w:rPr>
      <w:sz w:val="24"/>
    </w:rPr>
  </w:style>
  <w:style w:type="character" w:styleId="2130">
    <w:name w:val="Основной текст 2 Знак130"/>
    <w:qFormat/>
    <w:rPr>
      <w:sz w:val="24"/>
    </w:rPr>
  </w:style>
  <w:style w:type="character" w:styleId="2129">
    <w:name w:val="Основной текст 2 Знак129"/>
    <w:qFormat/>
    <w:rPr>
      <w:sz w:val="24"/>
    </w:rPr>
  </w:style>
  <w:style w:type="character" w:styleId="2128">
    <w:name w:val="Основной текст 2 Знак128"/>
    <w:qFormat/>
    <w:rPr>
      <w:sz w:val="24"/>
    </w:rPr>
  </w:style>
  <w:style w:type="character" w:styleId="2127">
    <w:name w:val="Основной текст 2 Знак127"/>
    <w:qFormat/>
    <w:rPr>
      <w:sz w:val="24"/>
    </w:rPr>
  </w:style>
  <w:style w:type="character" w:styleId="2126">
    <w:name w:val="Основной текст 2 Знак126"/>
    <w:qFormat/>
    <w:rPr>
      <w:sz w:val="24"/>
    </w:rPr>
  </w:style>
  <w:style w:type="character" w:styleId="2125">
    <w:name w:val="Основной текст 2 Знак125"/>
    <w:qFormat/>
    <w:rPr>
      <w:sz w:val="24"/>
    </w:rPr>
  </w:style>
  <w:style w:type="character" w:styleId="2124">
    <w:name w:val="Основной текст 2 Знак124"/>
    <w:qFormat/>
    <w:rPr>
      <w:sz w:val="24"/>
    </w:rPr>
  </w:style>
  <w:style w:type="character" w:styleId="2123">
    <w:name w:val="Основной текст 2 Знак123"/>
    <w:qFormat/>
    <w:rPr>
      <w:sz w:val="24"/>
    </w:rPr>
  </w:style>
  <w:style w:type="character" w:styleId="2122">
    <w:name w:val="Основной текст 2 Знак122"/>
    <w:qFormat/>
    <w:rPr>
      <w:sz w:val="24"/>
    </w:rPr>
  </w:style>
  <w:style w:type="character" w:styleId="2121">
    <w:name w:val="Основной текст 2 Знак121"/>
    <w:qFormat/>
    <w:rPr>
      <w:sz w:val="24"/>
    </w:rPr>
  </w:style>
  <w:style w:type="character" w:styleId="2120">
    <w:name w:val="Основной текст 2 Знак120"/>
    <w:qFormat/>
    <w:rPr>
      <w:sz w:val="24"/>
    </w:rPr>
  </w:style>
  <w:style w:type="character" w:styleId="2119">
    <w:name w:val="Основной текст 2 Знак119"/>
    <w:qFormat/>
    <w:rPr>
      <w:sz w:val="24"/>
    </w:rPr>
  </w:style>
  <w:style w:type="character" w:styleId="2118">
    <w:name w:val="Основной текст 2 Знак118"/>
    <w:qFormat/>
    <w:rPr>
      <w:sz w:val="24"/>
    </w:rPr>
  </w:style>
  <w:style w:type="character" w:styleId="2117">
    <w:name w:val="Основной текст 2 Знак117"/>
    <w:qFormat/>
    <w:rPr>
      <w:sz w:val="24"/>
    </w:rPr>
  </w:style>
  <w:style w:type="character" w:styleId="2116">
    <w:name w:val="Основной текст 2 Знак116"/>
    <w:qFormat/>
    <w:rPr>
      <w:sz w:val="24"/>
    </w:rPr>
  </w:style>
  <w:style w:type="character" w:styleId="2115">
    <w:name w:val="Основной текст 2 Знак115"/>
    <w:qFormat/>
    <w:rPr>
      <w:sz w:val="24"/>
    </w:rPr>
  </w:style>
  <w:style w:type="character" w:styleId="2114">
    <w:name w:val="Основной текст 2 Знак114"/>
    <w:qFormat/>
    <w:rPr>
      <w:sz w:val="24"/>
    </w:rPr>
  </w:style>
  <w:style w:type="character" w:styleId="2113">
    <w:name w:val="Основной текст 2 Знак113"/>
    <w:qFormat/>
    <w:rPr>
      <w:sz w:val="24"/>
    </w:rPr>
  </w:style>
  <w:style w:type="character" w:styleId="2112">
    <w:name w:val="Основной текст 2 Знак112"/>
    <w:qFormat/>
    <w:rPr>
      <w:sz w:val="24"/>
    </w:rPr>
  </w:style>
  <w:style w:type="character" w:styleId="2111">
    <w:name w:val="Основной текст 2 Знак111"/>
    <w:qFormat/>
    <w:rPr>
      <w:sz w:val="24"/>
    </w:rPr>
  </w:style>
  <w:style w:type="character" w:styleId="2110">
    <w:name w:val="Основной текст 2 Знак110"/>
    <w:qFormat/>
    <w:rPr>
      <w:sz w:val="24"/>
    </w:rPr>
  </w:style>
  <w:style w:type="character" w:styleId="219">
    <w:name w:val="Основной текст 2 Знак19"/>
    <w:qFormat/>
    <w:rPr>
      <w:sz w:val="24"/>
    </w:rPr>
  </w:style>
  <w:style w:type="character" w:styleId="218">
    <w:name w:val="Основной текст 2 Знак18"/>
    <w:qFormat/>
    <w:rPr>
      <w:sz w:val="24"/>
    </w:rPr>
  </w:style>
  <w:style w:type="character" w:styleId="217">
    <w:name w:val="Основной текст 2 Знак17"/>
    <w:qFormat/>
    <w:rPr>
      <w:sz w:val="24"/>
    </w:rPr>
  </w:style>
  <w:style w:type="character" w:styleId="216">
    <w:name w:val="Основной текст 2 Знак16"/>
    <w:qFormat/>
    <w:rPr>
      <w:sz w:val="24"/>
    </w:rPr>
  </w:style>
  <w:style w:type="character" w:styleId="215">
    <w:name w:val="Основной текст 2 Знак15"/>
    <w:qFormat/>
    <w:rPr>
      <w:sz w:val="24"/>
    </w:rPr>
  </w:style>
  <w:style w:type="character" w:styleId="214">
    <w:name w:val="Основной текст 2 Знак14"/>
    <w:qFormat/>
    <w:rPr>
      <w:sz w:val="24"/>
    </w:rPr>
  </w:style>
  <w:style w:type="character" w:styleId="213">
    <w:name w:val="Основной текст 2 Знак13"/>
    <w:qFormat/>
    <w:rPr>
      <w:sz w:val="24"/>
    </w:rPr>
  </w:style>
  <w:style w:type="character" w:styleId="212">
    <w:name w:val="Основной текст 2 Знак12"/>
    <w:qFormat/>
    <w:rPr>
      <w:sz w:val="24"/>
    </w:rPr>
  </w:style>
  <w:style w:type="character" w:styleId="21110">
    <w:name w:val="Основной текст 2 Знак11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tabs>
        <w:tab w:val="clear" w:pos="708"/>
        <w:tab w:val="left" w:pos="97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18" w:hanging="1418"/>
    </w:pPr>
    <w:rPr>
      <w:sz w:val="28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Msonormalcxsplast">
    <w:name w:val="msonormalcxsplast"/>
    <w:basedOn w:val="Normal"/>
    <w:qFormat/>
    <w:pPr>
      <w:spacing w:before="0" w:after="168"/>
    </w:pPr>
    <w:rPr/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25:00Z</dcterms:created>
  <dc:creator>EAnisimkova</dc:creator>
  <dc:description/>
  <cp:keywords>2012 год</cp:keywords>
  <dc:language>en-US</dc:language>
  <cp:lastModifiedBy>Коробицына Ирина Анатольевна</cp:lastModifiedBy>
  <cp:lastPrinted>2022-12-28T11:21:00Z</cp:lastPrinted>
  <dcterms:modified xsi:type="dcterms:W3CDTF">2022-12-27T23:25:00Z</dcterms:modified>
  <cp:revision>2</cp:revision>
  <dc:subject>подведомственность</dc:subject>
  <dc:title>постановление</dc:title>
</cp:coreProperties>
</file>